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Finansijsko izvještavan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i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17.09.2024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5/23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6:00Z</dcterms:created>
  <dc:creator>Pex</dc:creator>
  <dc:description/>
  <dc:language>en-US</dc:language>
  <cp:lastModifiedBy>FPM</cp:lastModifiedBy>
  <cp:lastPrinted>2008-10-10T07:58:00Z</cp:lastPrinted>
  <dcterms:modified xsi:type="dcterms:W3CDTF">2024-09-26T08:27:00Z</dcterms:modified>
  <cp:revision>3</cp:revision>
  <dc:subject/>
  <dc:title>FAKULTET ZA POSLOVNI MENADŽMENT</dc:title>
</cp:coreProperties>
</file>